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9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85-2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ахмудов Роман Илязович, …. года рождения, место рождения …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хмудов Роман Иляз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0.1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02.2024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хмуд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ахмуд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588797; копией постановления, согласно которого </w:t>
      </w:r>
      <w:r>
        <w:rPr>
          <w:color w:val="0000FF"/>
        </w:rPr>
        <w:t xml:space="preserve">Махмуд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хмуд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хмуд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хмуд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ахмуд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ахмуд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хмудова Романа Иляз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  <w:lang w:eastAsia="en-US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8972420149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7:00:00Z</cp:lastPrinted>
  <dcterms:modified xsi:type="dcterms:W3CDTF">2024-08-29T07:46:00Z</dcterms:modified>
  <cp:revision>117</cp:revision>
  <dc:subject/>
  <dc:title/>
</cp:coreProperties>
</file>